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-Gitter"/>
        <w:tblW w:w="3965" w:type="dxa"/>
        <w:jc w:val="left"/>
        <w:tblInd w:w="6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68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HUSMØDE 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DAT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32"/>
        </w:rPr>
        <w:t>DAGS</w:t>
      </w:r>
      <w:bookmarkStart w:id="0" w:name="_GoBack"/>
      <w:bookmarkEnd w:id="0"/>
      <w:r>
        <w:rPr>
          <w:b/>
          <w:sz w:val="32"/>
        </w:rPr>
        <w:t>ORDEN</w:t>
      </w:r>
    </w:p>
    <w:tbl>
      <w:tblPr>
        <w:tblStyle w:val="Tabel-Gitter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453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Tilstedev. Lejl. / a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6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el-Git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133"/>
        <w:gridCol w:w="4536"/>
        <w:gridCol w:w="2807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Dirig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Refer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Sidste referat godkend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Repræsentanter til næste B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Saldooplysning blok 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Evt. bevægelser/Bemærkni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  <w:t>INDKOMNE FORSLA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Forslagsstiller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Emn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Beslutnin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  <w:t>BLOKRÅDSSAG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a-DK" w:eastAsia="en-US" w:bidi="ar-SA"/>
              </w:rPr>
              <w:t>BR NR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a-DK" w:eastAsia="en-US" w:bidi="ar-SA"/>
              </w:rPr>
              <w:t>Emn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a-DK" w:eastAsia="en-US" w:bidi="ar-SA"/>
              </w:rPr>
              <w:t>Beslutnin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  <w:t>EV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Forslagsstiller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Emne</w:t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  <w:t>VIGTIGE DATOER (klokkeslæt)</w:t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BR Møde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Næste Husmøde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Øvrige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a-DK" w:eastAsia="en-US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OBS: Referatet underskrives af alle tilstedeværend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C000" w:themeColor="accent4"/>
        <w:sz w:val="52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softEdge">
          <w14:bevelT w14:w="25400" w14:h="38100" w14:prst="circle"/>
        </w14:props3d>
      </w:rPr>
    </w:pPr>
    <w:r>
      <w:rPr>
        <w:b/>
        <w:color w:val="FFC000" w:themeColor="accent4"/>
        <w:sz w:val="52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softEdge">
          <w14:bevelT w14:w="25400" w14:h="38100" w14:prst="circle"/>
        </w14:props3d>
      </w:rPr>
      <w:t>HUSMØDE REFERAT BLOK 46</w: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5809d4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809d4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830a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809d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5809d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830a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5809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5</Words>
  <Characters>397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53:00Z</dcterms:created>
  <dc:creator>Michael Steen Nielsen</dc:creator>
  <dc:description/>
  <dc:language>en-US</dc:language>
  <cp:lastModifiedBy>Michael Steen Nielsen</cp:lastModifiedBy>
  <cp:lastPrinted>2015-11-29T15:34:00Z</cp:lastPrinted>
  <dcterms:modified xsi:type="dcterms:W3CDTF">2015-11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